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 г.Подольск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итет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303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зультаты деятельности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Подольска Моск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07-2008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ерспективы его развит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ина Елена Ю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.</w:t>
      </w:r>
    </w:p>
    <w:p>
      <w:pPr>
        <w:pStyle w:val="Normal"/>
        <w:numPr>
          <w:ilvl w:val="0"/>
          <w:numId w:val="0"/>
        </w:numPr>
        <w:spacing w:before="105" w:after="105"/>
        <w:ind w:right="150" w:firstLine="708"/>
        <w:jc w:val="both"/>
        <w:outlineLvl w:val="2"/>
        <w:rPr>
          <w:b/>
          <w:b/>
          <w:bCs/>
          <w:color w:val="333300"/>
          <w:sz w:val="26"/>
          <w:szCs w:val="26"/>
        </w:rPr>
      </w:pPr>
      <w:r>
        <w:rPr>
          <w:color w:val="000000"/>
          <w:sz w:val="26"/>
          <w:szCs w:val="26"/>
        </w:rPr>
        <w:t>Средняя общеобразовательная школа №13 расположена в микрорайоне Кутузово 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ведения об истории  развития школы №13:</w:t>
      </w:r>
    </w:p>
    <w:p>
      <w:pPr>
        <w:pStyle w:val="Normal"/>
        <w:numPr>
          <w:ilvl w:val="0"/>
          <w:numId w:val="19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школа №13 была открыта в 1900 году .</w:t>
      </w:r>
    </w:p>
    <w:p>
      <w:pPr>
        <w:pStyle w:val="Normal"/>
        <w:numPr>
          <w:ilvl w:val="0"/>
          <w:numId w:val="19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950 г. по 1961 год школа №13  была  семилеткой,  с 1961 года по 1967 год – восьмилеткой.</w:t>
      </w:r>
    </w:p>
    <w:p>
      <w:pPr>
        <w:pStyle w:val="Normal"/>
        <w:numPr>
          <w:ilvl w:val="0"/>
          <w:numId w:val="26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ынешнем здании школа №13 работает с 1967 года (это третье здание школы),   по  2001 год  школа №13 – средняя (десятилетняя) , а с 2001 года - Муниципальное общеобразовательное учреждение «Средняя общеобразовательная школа №1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кола работает в двух отдельно стоящих  зданиях. Здание школы (основной) рассчитано на 750 учащихся. Общее количество учебных помещений – 32. Имеются медицинский и прививочный кабинеты, библиотека, 2 компьютерных класса с современным оборудованием, мастерские по обработке древесины и металла,  2 кабинета технологии, спортивный зал , столовая и актовый за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Здание начальной школы рассчитано на 250 человек Общее количество учебных помещений – 6, имеется медицинский кабинет, спортивный зал и буфет.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а работает в две смены, во вторую смену учатся  12  классов. </w:t>
      </w:r>
    </w:p>
    <w:p>
      <w:pPr>
        <w:pStyle w:val="Normal"/>
        <w:spacing w:before="0" w:after="45"/>
        <w:ind w:firstLine="708"/>
        <w:jc w:val="both"/>
        <w:rPr/>
      </w:pPr>
      <w:r>
        <w:rPr>
          <w:color w:val="000000"/>
          <w:sz w:val="26"/>
          <w:szCs w:val="26"/>
        </w:rPr>
        <w:t xml:space="preserve">Режим работы школы определяется : пятидневной рабочей неделей с 1 – 4 класс и шестидневной рабочей неделей с 5 – 11 класс, начало занятий первой смены - 8.00, второй смены - 13.00, продолжительность урока - 40 минут. </w:t>
      </w:r>
    </w:p>
    <w:p>
      <w:pPr>
        <w:pStyle w:val="Normal"/>
        <w:spacing w:before="0" w:after="45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в школе ведется на основе Российской Федеральной программы трехуровневого образования: </w:t>
      </w:r>
    </w:p>
    <w:p>
      <w:pPr>
        <w:pStyle w:val="Normal"/>
        <w:numPr>
          <w:ilvl w:val="0"/>
          <w:numId w:val="5"/>
        </w:numPr>
        <w:spacing w:before="0" w:after="30"/>
        <w:ind w:left="60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я ступень (уровень) - 1-4 классы </w:t>
      </w:r>
    </w:p>
    <w:p>
      <w:pPr>
        <w:pStyle w:val="Normal"/>
        <w:numPr>
          <w:ilvl w:val="0"/>
          <w:numId w:val="5"/>
        </w:numPr>
        <w:spacing w:before="0" w:after="30"/>
        <w:ind w:left="60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-я ступень (уровень) - 5-9 классы </w:t>
      </w:r>
    </w:p>
    <w:p>
      <w:pPr>
        <w:pStyle w:val="Normal"/>
        <w:numPr>
          <w:ilvl w:val="0"/>
          <w:numId w:val="5"/>
        </w:numPr>
        <w:spacing w:before="0" w:after="30"/>
        <w:ind w:left="60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-я ступень (уровень) - 10-11 классы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/>
      </w:pPr>
      <w:r>
        <w:rPr>
          <w:b/>
          <w:bCs/>
          <w:sz w:val="26"/>
          <w:szCs w:val="26"/>
          <w:lang w:val="en-US"/>
        </w:rPr>
        <w:t>I.</w:t>
      </w:r>
      <w:r>
        <w:rPr>
          <w:b/>
          <w:bCs/>
          <w:sz w:val="26"/>
          <w:szCs w:val="26"/>
        </w:rPr>
        <w:t xml:space="preserve"> Педагогические кадры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№13 работает педагогический коллектив численностью 55 человек, из них 28 учитель (50,9%) имеют высшую квалификационную категорию, 13 учителей (23,6%) имеют первую квалификационную категорию; 8 учителей (14,5%) имеют  вторую квалификационную категорию.  6 человек имеют звание «Почетный работник общего образования РФ», 1 человек –  звание «Заслуженный работник образования Моск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110" cy="2350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5" t="11124" r="22644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932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, чел. ( %)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(57)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17)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1020" cy="2323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34" t="8275" r="20416" b="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0" w:type="dxa"/>
        <w:jc w:val="left"/>
        <w:tblInd w:w="2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48"/>
        <w:gridCol w:w="2027"/>
      </w:tblGrid>
      <w:tr>
        <w:trPr>
          <w:trHeight w:val="100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дагогический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стаж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дагогов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едагогов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5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% </w:t>
            </w:r>
            <w:r>
              <w:rPr>
                <w:rFonts w:eastAsia="Times New Roman"/>
                <w:b/>
                <w:bCs/>
                <w:lang w:eastAsia="ru-RU"/>
              </w:rPr>
              <w:t>от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бщего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числа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едагогов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о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3 </w:t>
            </w:r>
            <w:r>
              <w:rPr>
                <w:rFonts w:eastAsia="Times New Roman"/>
                <w:b/>
                <w:bCs/>
                <w:lang w:eastAsia="ru-RU"/>
              </w:rPr>
              <w:t>ле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т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3 </w:t>
            </w:r>
            <w:r>
              <w:rPr>
                <w:rFonts w:eastAsia="Times New Roman"/>
                <w:b/>
                <w:bCs/>
                <w:lang w:eastAsia="ru-RU"/>
              </w:rPr>
              <w:t>до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10 </w:t>
            </w:r>
            <w:r>
              <w:rPr>
                <w:rFonts w:eastAsia="Times New Roman"/>
                <w:b/>
                <w:bCs/>
                <w:lang w:eastAsia="ru-RU"/>
              </w:rPr>
              <w:t>ле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т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10 </w:t>
            </w:r>
            <w:r>
              <w:rPr>
                <w:rFonts w:eastAsia="Times New Roman"/>
                <w:b/>
                <w:bCs/>
                <w:lang w:eastAsia="ru-RU"/>
              </w:rPr>
              <w:t>до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20 </w:t>
            </w:r>
            <w:r>
              <w:rPr>
                <w:rFonts w:eastAsia="Times New Roman"/>
                <w:b/>
                <w:bCs/>
                <w:lang w:eastAsia="ru-RU"/>
              </w:rPr>
              <w:t>ле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выше</w:t>
            </w: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 20 </w:t>
            </w:r>
            <w:r>
              <w:rPr>
                <w:rFonts w:eastAsia="Times New Roman"/>
                <w:b/>
                <w:bCs/>
                <w:lang w:eastAsia="ru-RU"/>
              </w:rPr>
              <w:t>ле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2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>Кадровое обеспечение учебного процесса на 2007-2008 уч.год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25730</wp:posOffset>
            </wp:positionV>
            <wp:extent cx="5600700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8" t="30885" r="3427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 учителя школы становились победителями и призерами в городском конкурсе «Учитель года», двое из них принимали участие в Московском областном конкурсе «Учитель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4-2005 учебном году учитель начальных классов  Батырева Светлана Георгиевна стала лауреатом Областного конкурса «Педагог года Подмосковья -2005»</w:t>
      </w:r>
    </w:p>
    <w:p>
      <w:pPr>
        <w:pStyle w:val="Normal"/>
        <w:spacing w:before="0" w:after="45"/>
        <w:ind w:firstLine="22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зовательные результат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49"/>
        <w:gridCol w:w="1573"/>
        <w:gridCol w:w="1708"/>
        <w:gridCol w:w="1667"/>
        <w:gridCol w:w="1662"/>
      </w:tblGrid>
      <w:tr>
        <w:trPr/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учалось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170" w:hRule="atLeast"/>
        </w:trPr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нт успеваемост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о знаний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школ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ончили школу с аттестатом особого образц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 золотой медалью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 серебряной медалью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призеров  городских олимпиа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 школы, направленную на получение бесплатного основного и среднего образования, можно проследить по следующей статистической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04 года учащиеся школы принимают участие в Международной игре – конкурсе «Кенгуру» и «Кенгуру - выпускникам». С каждым годом число участников конкурса увеличивается. В 2005 году из 23 работ результат 16 работ учащихся нашей школы были признаны хорошим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намика участия в конкурсе «Кенгуру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38"/>
        <w:gridCol w:w="1995"/>
        <w:gridCol w:w="1995"/>
        <w:gridCol w:w="813"/>
        <w:gridCol w:w="1274"/>
      </w:tblGrid>
      <w:tr>
        <w:trPr/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6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асс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классы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 кл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5"/>
        <w:ind w:firstLine="708"/>
        <w:jc w:val="both"/>
        <w:rPr/>
      </w:pPr>
      <w:r>
        <w:rPr>
          <w:color w:val="000000"/>
          <w:sz w:val="26"/>
          <w:szCs w:val="26"/>
        </w:rPr>
        <w:t xml:space="preserve">Школа работала с 2003 по 2008 годы над проблемной темой : «Развитие мотивации обучения и повышения качества знаний учащихся 8 и 9 классов».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ительным результатам работы школы можно отнести то, что за последние три года общая успеваемость учащихся 1-11-х классов стабильно держится на уровне 99%, наблюдается положительная динамика качества успеваемости по значительному количеству предметов (русский язык, литература, математика, информатика, география, биология и др.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07 – 2008 учебном году в форме ЕГЭ сдавали экзамен 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ники 9-х классов по русскому языку и математике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11-х классов по русскому языку, математике, обществознанию и информати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итоговой аттестации в форме ЕГЭ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12"/>
        <w:gridCol w:w="2013"/>
        <w:gridCol w:w="2013"/>
        <w:gridCol w:w="2031"/>
      </w:tblGrid>
      <w:tr>
        <w:trPr>
          <w:trHeight w:val="28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 экзамен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кзаменам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>
          <w:trHeight w:val="287" w:hRule="atLeast"/>
        </w:trPr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</w:tr>
      <w:tr>
        <w:trPr>
          <w:trHeight w:val="287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</w:tr>
      <w:tr>
        <w:trPr>
          <w:trHeight w:val="287" w:hRule="atLeast"/>
        </w:trPr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3  </w:t>
            </w:r>
          </w:p>
        </w:tc>
      </w:tr>
      <w:tr>
        <w:trPr>
          <w:trHeight w:val="303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</w:tr>
      <w:tr>
        <w:trPr>
          <w:trHeight w:val="303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303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45"/>
        <w:ind w:left="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left="42" w:firstLine="708"/>
        <w:jc w:val="both"/>
        <w:rPr/>
      </w:pPr>
      <w:r>
        <w:rPr>
          <w:color w:val="000000"/>
          <w:sz w:val="26"/>
          <w:szCs w:val="26"/>
        </w:rPr>
        <w:t xml:space="preserve">В течение  2007 – 2008 учебного года проведено заседания школьных методических объединений с тематикой: </w:t>
      </w:r>
    </w:p>
    <w:p>
      <w:pPr>
        <w:pStyle w:val="Normal"/>
        <w:numPr>
          <w:ilvl w:val="0"/>
          <w:numId w:val="4"/>
        </w:numPr>
        <w:spacing w:before="0" w:after="30"/>
        <w:ind w:left="750" w:right="450" w:hanging="360"/>
        <w:jc w:val="both"/>
        <w:rPr/>
      </w:pPr>
      <w:r>
        <w:rPr>
          <w:color w:val="000000"/>
          <w:sz w:val="26"/>
          <w:szCs w:val="26"/>
        </w:rPr>
        <w:t xml:space="preserve">Изучение нормативно-правовой базы проведения ЕГЭ (декабрь 2007г); </w:t>
      </w:r>
    </w:p>
    <w:p>
      <w:pPr>
        <w:pStyle w:val="Normal"/>
        <w:numPr>
          <w:ilvl w:val="0"/>
          <w:numId w:val="4"/>
        </w:numPr>
        <w:spacing w:before="0" w:after="30"/>
        <w:ind w:left="750" w:right="450" w:hanging="360"/>
        <w:jc w:val="both"/>
        <w:rPr/>
      </w:pPr>
      <w:r>
        <w:rPr>
          <w:color w:val="000000"/>
          <w:sz w:val="26"/>
          <w:szCs w:val="26"/>
        </w:rPr>
        <w:t xml:space="preserve">Анализ содержания и структуры тестов ЕГЭ предыдущих лет (март 2008г).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кущем учебном году разработана программа занятий психологом школы "Готовимся к ЕГЭ" с выпускниками одиннадцатых классов.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года в год растет динамика поступления выпускников школы в высшие учебные заведения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упление выпускников  школы в учебные заведения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26"/>
        <w:gridCol w:w="1455"/>
        <w:gridCol w:w="1276"/>
        <w:gridCol w:w="1418"/>
      </w:tblGrid>
      <w:tr>
        <w:trPr>
          <w:trHeight w:val="870" w:hRule="atLeast"/>
        </w:trPr>
        <w:tc>
          <w:tcPr>
            <w:tcW w:w="6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обучения в других образовательных учреждениях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.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ыпускники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11 класс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ли в ВУЗы (на бесплатной основе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ыпускники основ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9 класс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ют обучение в 10 классе данного общеобразовательного учрежде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ют обучение в 10 классе других общеобразовательных учреждени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6"/>
          <w:szCs w:val="26"/>
        </w:rPr>
        <w:t xml:space="preserve"> Учебно-воспитатель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сновная цель школы</w:t>
      </w:r>
      <w:r>
        <w:rPr>
          <w:sz w:val="26"/>
          <w:szCs w:val="26"/>
        </w:rPr>
        <w:t xml:space="preserve"> – способствовать формированию творческой, адаптированной к жизни личности, развивать умственные способности, создавать условия для развития индивидуальных способностей ребенка с учетом его возрастных особенностей.</w:t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школы: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инновационного характера образования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перехода к профильному образованию 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атмосферы сотрудничества учителя и ученика для выработки духовной энергии и условий для успеха. 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ифференцированного  личностно-ориентированного подхода к обучающимся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социального статуса в образовании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благоприятных условий труда учителей и учащихся для творческого труда, современной материальной базы школы. 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дорового образа жизни и безопасных условий пребывания детей в школе. Использование здоровье - сберегающих технологий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мократизации учебного процесса расширить поле деятельности Управляющего совета школы и Совета школьного самоуправления 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информационных педагогических технологий и методов обучения.</w:t>
      </w:r>
    </w:p>
    <w:p>
      <w:pPr>
        <w:pStyle w:val="Normal"/>
        <w:numPr>
          <w:ilvl w:val="0"/>
          <w:numId w:val="15"/>
        </w:numPr>
        <w:spacing w:before="0" w:after="30"/>
        <w:ind w:left="750" w:right="450" w:hanging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стимулирования роста квалификации, профессионализма, продуктивности педагогического труда, развития творческой инициативы ежегодно проводить по плану аттестацию педкадров, учебу на курсах повышения квалификации. </w:t>
      </w:r>
    </w:p>
    <w:p>
      <w:pPr>
        <w:pStyle w:val="Normal"/>
        <w:spacing w:before="0" w:after="45"/>
        <w:ind w:firstLine="708"/>
        <w:jc w:val="both"/>
        <w:rPr/>
      </w:pPr>
      <w:r>
        <w:rPr>
          <w:bCs/>
          <w:sz w:val="26"/>
          <w:szCs w:val="26"/>
        </w:rPr>
        <w:t>Учебный план</w:t>
      </w:r>
      <w:r>
        <w:rPr>
          <w:color w:val="000000"/>
          <w:sz w:val="26"/>
          <w:szCs w:val="26"/>
        </w:rPr>
        <w:t xml:space="preserve">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роцесс, регламентированный учебным планом и расписанием уроков, преследует следующие основные цели: </w:t>
      </w:r>
    </w:p>
    <w:p>
      <w:pPr>
        <w:pStyle w:val="Normal"/>
        <w:numPr>
          <w:ilvl w:val="0"/>
          <w:numId w:val="2"/>
        </w:numPr>
        <w:spacing w:before="0" w:after="30"/>
        <w:ind w:left="960" w:right="45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у учащихся ЗУН, удовлетворяющих требованиям государственных образовательных стандартов; </w:t>
      </w:r>
    </w:p>
    <w:p>
      <w:pPr>
        <w:pStyle w:val="Normal"/>
        <w:numPr>
          <w:ilvl w:val="0"/>
          <w:numId w:val="2"/>
        </w:numPr>
        <w:spacing w:before="0" w:after="30"/>
        <w:ind w:left="960" w:right="45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познавательной и мыслительной активности учащихся; </w:t>
      </w:r>
    </w:p>
    <w:p>
      <w:pPr>
        <w:pStyle w:val="Normal"/>
        <w:numPr>
          <w:ilvl w:val="0"/>
          <w:numId w:val="2"/>
        </w:numPr>
        <w:spacing w:before="0" w:after="30"/>
        <w:ind w:left="960" w:right="45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ие гармонично развитой личности.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ую роль в совершенствовании образовательного процесса и повышения эффективности обучения играет контроль за УВР, который позволяет вовремя обнаружить и закрепить успехи, предупредить недочеты, помогая вовремя их ликвидировать.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е вопросы по руководству и контролю: </w:t>
      </w:r>
    </w:p>
    <w:p>
      <w:pPr>
        <w:pStyle w:val="Normal"/>
        <w:numPr>
          <w:ilvl w:val="0"/>
          <w:numId w:val="24"/>
        </w:numPr>
        <w:spacing w:before="0" w:after="30"/>
        <w:ind w:left="960" w:right="45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учебных программ;  </w:t>
      </w:r>
    </w:p>
    <w:p>
      <w:pPr>
        <w:pStyle w:val="Normal"/>
        <w:numPr>
          <w:ilvl w:val="0"/>
          <w:numId w:val="24"/>
        </w:numPr>
        <w:spacing w:before="0" w:after="30"/>
        <w:ind w:left="960" w:right="45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стоянием преподавания учебных дисциплин; </w:t>
      </w:r>
    </w:p>
    <w:p>
      <w:pPr>
        <w:pStyle w:val="Normal"/>
        <w:numPr>
          <w:ilvl w:val="0"/>
          <w:numId w:val="24"/>
        </w:numPr>
        <w:spacing w:before="0" w:after="30"/>
        <w:ind w:left="960" w:right="45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качеством ЗУН учащихся;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е программы из года в год выполняются в полном объеме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ОУ СОШ №13  с сентября 2003 года входила в систему широкомасштабного общего образования. В ходе эксперимента апробированы варианты 1,2,3 экспериментального базисного учебного плана профильных средних общеобразовательных учреждений. Были апробированы современные подходы к оценке качества подготовленности обучающихся: тестирование, мониторинги с использованием специально разработанного инструментария, включающего проверочные работы и мониторинг по оценке состояния здоровья обучающихся, учебной и внеучебной нагрузки с составлением карты напряженности. Проводится работа по предпрофильной подготовке в 9-х классах и  введению профильного обучения в старшей школе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03-2004 учебном году школа работала по  физико-математическому , экономическому,  и общеобразовательному профилю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04-2005, 2005–2006, 2006-2007, 2007- 2008 учебных годах - по  экономическому, военно-спортивному  и общеобразовательному профилю.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коллектив работает над единой методической темой «Использование современных педагогических технологий общеразвивающего и профильного характера в образовательном процессе с целью формирования всесторонне развитой личности».</w:t>
      </w:r>
    </w:p>
    <w:p>
      <w:pPr>
        <w:pStyle w:val="Normal"/>
        <w:spacing w:before="0" w:after="45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ое внимание уделяется повышению качества проводимых уроков, поскольку урок - основа всего процесса обучения и воспитания. Систематически посещаются уроки учителей-предметников, где контролируются система работы учителя, разнообразие применяемых методов, их эффективность, соблюдение требований, предъявляемых к уроку, умение работать с неуспевающими и "трудными" детьми. Основная цель - оказание методической помощи учителям, особенно молодым специалистам. </w:t>
      </w:r>
    </w:p>
    <w:p>
      <w:pPr>
        <w:pStyle w:val="Normal"/>
        <w:spacing w:before="0" w:after="45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коллектив продолжает работать над следующими проблемами :</w:t>
      </w:r>
    </w:p>
    <w:p>
      <w:pPr>
        <w:pStyle w:val="Normal"/>
        <w:numPr>
          <w:ilvl w:val="0"/>
          <w:numId w:val="13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ми в учебном процессе (дифференциации учащихся в процессе обучения и индивидуализации учебного процесса);</w:t>
      </w:r>
    </w:p>
    <w:p>
      <w:pPr>
        <w:pStyle w:val="Normal"/>
        <w:numPr>
          <w:ilvl w:val="0"/>
          <w:numId w:val="13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ми в результатах обучения (повышение качества образовательных программ; формирование общеучебных умений и навыков; формирование стремлений к самообразованию; развитие учебно-познавательной мотивации; осознанного выбора учащимися профиля обучения);</w:t>
      </w:r>
    </w:p>
    <w:p>
      <w:pPr>
        <w:pStyle w:val="Normal"/>
        <w:numPr>
          <w:ilvl w:val="0"/>
          <w:numId w:val="13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м здоровья учащихся;</w:t>
      </w:r>
    </w:p>
    <w:p>
      <w:pPr>
        <w:pStyle w:val="Normal"/>
        <w:numPr>
          <w:ilvl w:val="0"/>
          <w:numId w:val="13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фессионального уровня и реализации творческого потенциала учителей;</w:t>
      </w:r>
    </w:p>
    <w:p>
      <w:pPr>
        <w:pStyle w:val="Normal"/>
        <w:numPr>
          <w:ilvl w:val="0"/>
          <w:numId w:val="13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м престижа образовательного учреждения в социуме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составляющей образовательной технологии является компьютерная поддержка обучения и управления образовательным процесс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воспитательный процесс в школе, в основном, организован на современном уровне. 45% учителей прошли обучение работе на персональном компьютере и переподготовку с целью использования компьютерных технологий на уроках. В перспективе стоит задача дальнейшего обучения учителей работе с компьютерным оборудованием с использованием Интернета. Широко внедряются современные методы и формы организации учебной деятельности в образовательный процесс</w:t>
      </w:r>
    </w:p>
    <w:p>
      <w:pPr>
        <w:pStyle w:val="Normal"/>
        <w:spacing w:before="0" w:after="45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привития интереса учащихся к учебным дисциплинам проводятся предметные декады по математике, истории, иностранному .языку, по родным языкам, которые сопровождаются открытыми уроками, выпуском стенгазет, проведение олимпиад ,организацией КВН, брейн-рингов и т.д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Дополни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 детей – целенаправленный процесс воспитания и обучения и развитие личности посредством реализации дополнительных образовательных программ, оказание дополнительных услуг и информационно-образовательной деятельности за пределами основ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школе  реализуются программы дополнительного образования, направленные на интеллектуальное развитие, соответствующие интересам и запросам обучающихся, их родителей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граммы составлены в соответствии с правилами оказания платных образовательных услуг, утвержденных постановлением Правительства РФ от 5 июля 2001 г. № 505, с изменениями от 1 апреля 2003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В школе с 2003 года по настоящее время оказываются платные дополнительные услуги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нятия по адаптации детей в условиях  школьной жизни для  дошкольник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ружок по русскому языку (1 , 2, 3 ступень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ружок по математике (1 , 2, 3 ступень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ружок по английскому языку (1 и 2 ступень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урсовая подготовка для 3 ступен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Воспитатель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2007 - 2008 учебном году школа решала следующие воспитательные </w:t>
      </w:r>
      <w:r>
        <w:rPr>
          <w:b/>
          <w:bCs/>
          <w:sz w:val="26"/>
          <w:szCs w:val="26"/>
        </w:rPr>
        <w:t xml:space="preserve">задачи: </w:t>
      </w:r>
    </w:p>
    <w:p>
      <w:pPr>
        <w:pStyle w:val="Default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ого интереса, повышение интеллектуального уровня учащихся через внедрение новых педтехнологий в образовательный процесс, разнообразных форм внеурочной работы; </w:t>
      </w:r>
    </w:p>
    <w:p>
      <w:pPr>
        <w:pStyle w:val="Defaul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о эколого-краеведческому, гражданско-патриотическому и духовно-нравственному воспитанию;</w:t>
      </w:r>
    </w:p>
    <w:p>
      <w:pPr>
        <w:pStyle w:val="Defaul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инициативы, самостоятельности, чувства ответственности через дальнейшее развитие системы ученического самоуправления; </w:t>
      </w:r>
    </w:p>
    <w:p>
      <w:pPr>
        <w:pStyle w:val="Default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художественно-эстетического развития, для творческой самореализации учащихся; </w:t>
      </w:r>
    </w:p>
    <w:p>
      <w:pPr>
        <w:pStyle w:val="Default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ех вышеперечисленных задач должно было способствовать развитию воспитательной системы школы, в основе которой </w:t>
      </w:r>
      <w:r>
        <w:rPr>
          <w:color w:val="333333"/>
          <w:sz w:val="26"/>
          <w:szCs w:val="26"/>
        </w:rPr>
        <w:t xml:space="preserve">лежит КТД (коллективное творческое дело), </w:t>
      </w:r>
      <w:r>
        <w:rPr>
          <w:sz w:val="26"/>
          <w:szCs w:val="26"/>
        </w:rPr>
        <w:t>совместная творческая деятельность детей и взрослых по различным направлениям.</w:t>
      </w:r>
      <w:r>
        <w:rPr>
          <w:b/>
          <w:bCs/>
          <w:i/>
          <w:iCs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радиционные общешкольные коллективные творческие дела (КТД)</w:t>
      </w:r>
    </w:p>
    <w:p>
      <w:pPr>
        <w:pStyle w:val="Normal"/>
        <w:numPr>
          <w:ilvl w:val="0"/>
          <w:numId w:val="7"/>
        </w:numPr>
        <w:spacing w:lineRule="atLeast" w:line="24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Сентябрь </w:t>
        <w:tab/>
        <w:t>- День микрорайона Кутузово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Октябрь </w:t>
        <w:tab/>
        <w:t>- Акция милосердия ко дню инвалида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Ноябрь </w:t>
        <w:tab/>
        <w:t>- Конкурс классных хоровых коллективов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Декабрь </w:t>
        <w:tab/>
        <w:t>- Конкурс новогодних спектаклей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Январь </w:t>
        <w:tab/>
        <w:t>- День здоровья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6"/>
          <w:szCs w:val="26"/>
        </w:rPr>
        <w:t xml:space="preserve">Февраль </w:t>
        <w:tab/>
        <w:t>- Дни памяти, посвященные воинам- афганцам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Март </w:t>
        <w:tab/>
        <w:tab/>
        <w:t>- Праздник микрорайона «Масленица»</w:t>
      </w:r>
    </w:p>
    <w:p>
      <w:pPr>
        <w:pStyle w:val="Normal"/>
        <w:numPr>
          <w:ilvl w:val="0"/>
          <w:numId w:val="7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Апрель </w:t>
        <w:tab/>
        <w:t>- Экологические суббот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127" w:hanging="1770"/>
        <w:rPr>
          <w:sz w:val="26"/>
          <w:szCs w:val="26"/>
        </w:rPr>
      </w:pPr>
      <w:r>
        <w:rPr>
          <w:sz w:val="26"/>
          <w:szCs w:val="26"/>
        </w:rPr>
        <w:t xml:space="preserve">Май </w:t>
        <w:tab/>
        <w:t>- Праздник микрорайона, посвященный Дню Победы. Праздник «Последний звонок»</w:t>
      </w:r>
    </w:p>
    <w:p>
      <w:pPr>
        <w:pStyle w:val="Default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 2007 – 2008 учебном году была усовершенствована система ученического самоуправления. По предложению самих учащихся появилась следующая структура самоуправления. </w:t>
      </w:r>
    </w:p>
    <w:p>
      <w:pPr>
        <w:pStyle w:val="Default"/>
        <w:ind w:firstLine="56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 ШКОЛЬНОГО  САМОУПРАВЛЕНИЯ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У  СОШ №13 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530465" cy="3228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0480" cy="3228840"/>
                          <a:chOff x="0" y="0"/>
                          <a:chExt cx="7530480" cy="32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3048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0280" y="0"/>
                            <a:ext cx="1394640" cy="65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ВЕТ  ШКОЛЫ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9160"/>
                            <a:ext cx="176580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Центр Охраны знаний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743760"/>
                            <a:ext cx="213804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Центр Правопоряд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реды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 здоровья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672560"/>
                            <a:ext cx="176580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нформационный цент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1951920"/>
                            <a:ext cx="167328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ворческий цент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1487160"/>
                            <a:ext cx="176580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ортивный цент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2416680"/>
                            <a:ext cx="167328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раеведческий цент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0680" y="2509560"/>
                            <a:ext cx="158040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евизионный цент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650160"/>
                            <a:ext cx="9043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50160"/>
                            <a:ext cx="6501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650160"/>
                            <a:ext cx="148716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50160"/>
                            <a:ext cx="72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50160"/>
                            <a:ext cx="83628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650160"/>
                            <a:ext cx="130104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50160"/>
                            <a:ext cx="111492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0"/>
                            <a:ext cx="1580400" cy="55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Управляющий совет  школы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0"/>
                            <a:ext cx="167328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0480" y="3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72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95pt;height:254.25pt" coordorigin="0,0" coordsize="11859,5085">
                <v:rect id="shape_0" stroked="f" o:allowincell="f" style="position:absolute;left:0;top:0;width:11858;height:5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53;top:0;width:2195;height:10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ВЕТ  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463;width:2780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Центр Охраны знани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95;top:1171;width:3366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Центр Правопоряд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реды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36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;top:2634;width:2780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нформац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06;top:3074;width:2634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вор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8;top:2342;width:2780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ортив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24;top:3806;width:2634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раевед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42;top:3952;width:2488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евиз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28,1024" to="4351,1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1024" to="6293,1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8,1024" to="5269,26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1024" to="5270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1024" to="6586,2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0,1024" to="5268,38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1024" to="7025,3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9;top:0;width:2488;height: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Управляющий совет  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9;top:0;width:2634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2;top:51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8;top:44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истема ученического самоуправления позволила учащимся ощутить себя организаторами своей жизни в школе. И не только вечеров и дискотек, которые в этом году организовывались и проводились самими учащимися, начиная с дежурства и заканчивая решением, на что потратить деньги (если дискотека была платная).    </w:t>
      </w:r>
      <w:r>
        <w:rPr>
          <w:color w:val="333333"/>
          <w:sz w:val="26"/>
          <w:szCs w:val="26"/>
        </w:rPr>
        <w:t>Воспитательные мероприятия, проводимые в школе, вносятся в план-сетку по месяцам, поэтому классные коллективы работают по месячным планам, разработанным советом школы. Весь учебный год разбит на 4 периода, в каждой четверти проводится 1 общее дело. В этом деле участвует весь детский коллектив с 1 по 11 классы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В начале месяца вывешивается план-сетка, где указываются дела, которые необходимо выполнить каждому классу. К обязательному делу вывешивается задание-пожелание. Общее дело и дополнительное задание оцениваются в баллах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ин раз в месяц собирается совет школы (иногда 1 раз в 2 недели), который подводит итоги выполненного дела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Полученные классами баллы заносятся на экран «Рейтинг класса». В конце каждой четверти в параллели определяется класс-победитель, набравший большее количество баллов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ин раз в четверть проводятся итоговые линейки, где награждаются классы-победители дипломами, сладкими призами и переходящим вымпелом «Лучший класс параллели». В конце года классы -победители на общей линейке награждаются  ещё и денежной премией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ворческий центр Совета школы берет на себя организацию праздников: готовит и разрабатывает сценарии, изготавливает костюмы. Любой учащийся на основе интереса к делу и своих способностей может быть вовлечен на определенный период в деятельность творческого центра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Данная система воспитательной работы увлекает ребят, она помогает организовать и укрепить детский коллектив, улучшить дисциплину. Благодаря такой системе воспитательной работы в школьном коллективе царит атмосфера сотрудничества учеников и учите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менно поэтому в школе удачно проходя традиционные праздники: День города (микрорайона), новогодние елки, Масленица, вечера встреч с ветеранами, экологические субботники, праздник «Последнего звонка», «День здоровья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высокий уровень общей культуры учащихся школы поставил перед педагогами задачу художественно-эстетического развития учащихся. Проводилась работа по выявлению творческих способностей, наклонностей учеников, по вовлечению их в разнообразную творческую деятельность на уроках (прежде всего гуманитарного   цикла) и вне урока.  Разработан цикл классных часов по культуре поведения, культуре жилища, одежды и т.п.  Центром правопорядка, среды и здоровья совместно с дежурным администратором проводились рейды по проверке внешнего вида учащихся, санитарного состояния кабинетов, ведению дневников и т.д. Ревизионным центром при подведении итогов на экране «Рейтинг класса» снимаются баллы за нарушение дисциплины учащимися, за отсутствие делового стиля в одежде и т.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ился в лучшую сторону внешний вид учащихся: исчезли кричащие украшения и вызывающий макияж девочек-старшеклассниц, стала строже и интеллигентней одежда, почти исчезли  джинсы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место в воспитательной работе занимает эколого-краеведческое воспитание  учащихся  : 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ьный краеведческий музей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/>
      </w:pPr>
      <w:r>
        <w:rPr>
          <w:sz w:val="26"/>
          <w:szCs w:val="26"/>
        </w:rPr>
        <w:t>э</w:t>
      </w:r>
      <w:r>
        <w:rPr>
          <w:bCs/>
          <w:sz w:val="26"/>
          <w:szCs w:val="26"/>
        </w:rPr>
        <w:t>колого-агитационная работа в  микрорайоне.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кологические субботники.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анитарно-экологический    патруль.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а экологического театра.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в школе базируется на экологическом и краеведческом направлениях.  В школе создан краеведческий музей, руководит которым учитель краеведения Кустова Л.Л.   Учащиеся - экскурсоводы проводят экскурсии по музею, где они рассказывают об истории образования микрорайона и школы, об учителях-ветеранах.    В 2007 году группа учащихся  школы во главе с Кустовой Л.Л. совершила увлекательное путешествие в места, где проходило знаменитое Бородинское сражение. Ребята смогли не только наблюдать реконструкцию битвы, но и примерить на себя военную фор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Школа поддерживает тесную связь с экскурсионным бюро. Наши ребята совершают поездки в различные города России: Москву, Санкт-Петербург, Самару, Суздаль. Учащиеся школы умеют вести себя в общественных местах, но все-таки уровень воспитания низкий – это проявляется в общении друг с другом. Однако  у большинства детей нашей школы есть очень важные качества: доброта, щедрость, участие.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- не только место, где учатся дети. Здесь дети должны жить яркой, творческой, полноценной жизнью. Жизнедеятельность учащихся, ее содержание, общение и отношения детей и взрослых - естественная среда, в которой формируется нравственный и духовный облик растущего человека. Для этого жизнь детей, наполненная разнообразными делами должна быть организованна так, чтобы каждый ребенок нашел свое дело по душе, пережил радость творческой удачи.</w:t>
      </w:r>
    </w:p>
    <w:p>
      <w:pPr>
        <w:pStyle w:val="Normal"/>
        <w:spacing w:before="0" w:after="45"/>
        <w:ind w:firstLine="708"/>
        <w:jc w:val="both"/>
        <w:rPr/>
      </w:pPr>
      <w:r>
        <w:rPr>
          <w:color w:val="000000"/>
          <w:sz w:val="26"/>
          <w:szCs w:val="26"/>
        </w:rPr>
        <w:t>Организации и проведению коллективных творческих дел помогает работа бесплатных кружков и секций.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атральный костю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творче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олю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православной куль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атраль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ий круж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ая обработка тка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6" w:leader="none"/>
        </w:tabs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театр</w:t>
      </w:r>
    </w:p>
    <w:p>
      <w:pPr>
        <w:pStyle w:val="Normal"/>
        <w:spacing w:before="0" w:after="45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ая половина дня - работа кружков, секций, творческие дела класса.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 % учащихся занимаются в городских спортивных секциях (футбол, борьба, восточные единоборства), в музыкальных и художественных школах , танцевальных ансамблях. </w:t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5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предупреждению правонарушений среди</w:t>
      </w:r>
    </w:p>
    <w:p>
      <w:pPr>
        <w:pStyle w:val="Normal"/>
        <w:spacing w:before="0" w:after="45"/>
        <w:ind w:firstLine="708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несовершеннолетних учащихся школы.</w:t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социальном составе учащихс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5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696585" cy="4535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  <w:gridCol w:w="1333"/>
                              <w:gridCol w:w="1193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512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оциальное положение семь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5 -200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полных сем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неполных сем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учащихся 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детей, находящихся под опекой и попечительством (детей-сирот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 трудных  учащихс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57.1pt;mso-wrap-distance-left:9pt;mso-wrap-distance-right:9pt;mso-wrap-distance-top:0pt;mso-wrap-distance-bottom:0pt;margin-top:0.7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1"/>
                        <w:gridCol w:w="1333"/>
                        <w:gridCol w:w="1193"/>
                        <w:gridCol w:w="1324"/>
                      </w:tblGrid>
                      <w:tr>
                        <w:trPr/>
                        <w:tc>
                          <w:tcPr>
                            <w:tcW w:w="512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оциальное положение семьи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5 -200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7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ичество полных сем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ичество неполных сем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ичество учащихся из неблагополучных сем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ичество  многодетных сем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ичество детей, находящихся под опекой и попечительством (детей-сирот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ичество  трудных  учащихс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Постоянное внимание оказывает педагогический коллектив детям, находящимся под опекой, а их 15 человек: дважды в год проводятся обследования материально-бытовых условий ребенка, дети освобождены от платы за охрану школы, обеспечиваются бесплатными учебниками из фонда школьной библиотеки. В этом учебном году  число детей-инвалидов осталось на таком же уровне  (7 человек), увеличилось количество детей из многодетных , малообеспеченных и неполных семей, увеличилось количество детей, находящихся под опекой.</w:t>
      </w:r>
    </w:p>
    <w:p>
      <w:pPr>
        <w:pStyle w:val="Heading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Особую сложность в работе вызывают «трудные» подростки, их с каждым годом, к сожалению, не становится меньше. Увеличивается количество семей группы риска. Школа  старается сделать все, чтобы эти ребята как можно меньше находились на улице, т.е. задействовать их в кружках, дополнительном образовании. Работа начинается с изучения социума школы, выявления детей так называемой группы риска (из неблагополучных семей, находящихся под опекой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Каждый 1 четверг месяца проводились советы профилактики, самые «неуправляемы» учащиеся выводились на городскую комиссию. Инспектор ОДН, врачи-наркологи выступали с беседами в классах и на родительских собраниях. В ноябре   прошел день профилактики правонарушений. На конец учебного года на внутришкольном  учете состоит 24 человек, из них в ОДН - 15 человек.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2007- 2008 учебном году количество учащихся, состоящих на ВШУ, в ОДН, в КДН уменьшилось.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ершенно ясно, что без участия родителей в организации учебно-воспитательного процесса невозможно достичь высоких результатов. Поэтому работа с родителями занимала в воспитательной системе школы важное место. Она не ограничивалась проведением родительских собраний.  </w:t>
      </w:r>
      <w:r>
        <w:rPr>
          <w:bCs/>
          <w:sz w:val="26"/>
          <w:szCs w:val="26"/>
        </w:rPr>
        <w:t>Школа видела свою цель работы с родителями в том, чтобы, вооружив их психолого-педагогическими заданиями, привлечь их к организации жизни и деятельности школы</w:t>
      </w:r>
      <w:r>
        <w:rPr>
          <w:sz w:val="26"/>
          <w:szCs w:val="26"/>
        </w:rPr>
        <w:t>. Но главное, что удалось в прошедшем году, – это то, что многие родители стали интересоваться делами школы. С удовольствием стали родители участвовать в школьных праздниках, в экскурсиях, в походах. Вся эта работа способствовала улучшению микроклимата в школе, развитию культуры общения взрослых и детей, решению многих школьных повседневных проблем. Несомненно, работу с родителями в этом направлении стоит продолжать и совершенствова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имо общих дел, где принимают участие все классные коллективы, в школе проходили в этом году не менее важные мероприятия: «День знаний», «День учителя», экологический праздник «Гимн воде», «День здоровья», спортивный соревнования на Приз управляющего микрорайо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общих школьных делах принимает участие клубы микрорайона «Кутузово» и «Ровесник». Традиционными в школе совместные концерты перед ветеранами учащихся школы и воспитанников клуба «Ровесник». В 2007 – 2008 учебном году школа принимала активное участие в городских мероприятиях. Есть призовые мес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онкурсе,  посвященном 175-летию освящения Троицкого собора, два            1 места в номинации «Декоративно-прикладное искусство» (младшая и старшая группы), 2 место в номинации «Изобразительное искусство» (средняя групп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онкурсе «Тебе пою, моя Отчизна» 1 место (младшая группа), 3 место (средняя групп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конкурсе «Новогодняя игрушка» 1 место(по общему количеству), 2 место (младшая группа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эколого-краеведческой игре 1 мест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360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онкурсе знатоков, посвященному Дню космонавтики, 3 место.</w:t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2007 – 2008 учебном году на Городском слете отрядов ЮИД ребята заняли первое место. Также первое место в городском конкурсе агитбригад «Светофор». Среди двенадцати отрядов ЮИД Южной зоны Московской области – второе место; на областном марафоне агитбригад – четвертое место.</w:t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>Неплохо потрудились и наши спортсмены под руководством Янченко А.И., Фоменко В.В., Захарова В.Ф., Янченко Л.С. В городских соревнованиях школьные спортсмены показали следующие результаты: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егкая атлетика (девушки) – 1 место;</w:t>
      </w:r>
    </w:p>
    <w:p>
      <w:pPr>
        <w:pStyle w:val="Normal"/>
        <w:numPr>
          <w:ilvl w:val="0"/>
          <w:numId w:val="3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андбол (девушки) – 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андбол (юноши) – 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ег на выносливость (девушки) – 3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ег на выносливость (юноши) – 3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лавание (юноши) – 3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лавание (девушки) – 3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Шиповка юных» (девушки) -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Шиповка юных» (юноши) – 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резидентское тесты» (девушки) – 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егкая атлетика (девушки) – 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егкая атлетика (юноши) - 2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стафетный бег, посвященный Дню Победы – 3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осс (девушки)-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ональные областные соревнования по л/а (девушки) – 1 место;</w:t>
      </w:r>
    </w:p>
    <w:p>
      <w:pPr>
        <w:pStyle w:val="Normal"/>
        <w:numPr>
          <w:ilvl w:val="0"/>
          <w:numId w:val="20"/>
        </w:numPr>
        <w:ind w:left="72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ервенство Московской области по л/а (девушки) – 2 место.</w:t>
      </w:r>
    </w:p>
    <w:p>
      <w:pPr>
        <w:pStyle w:val="21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ерспективы  развития  школы.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  <w:t>1. Здоровьесберегающая деятельность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ка и мониторинг состояния здоровья учащихся и учителей. 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щение перегрузки учащихся в учебной ситуации. 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чение максимального количества учащихся к занятиям в спортивных секциях. 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горячего питания .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осознанного отношения у учащихся к своему здоровью и физической культуре. </w:t>
      </w:r>
    </w:p>
    <w:p>
      <w:pPr>
        <w:pStyle w:val="Normal"/>
        <w:numPr>
          <w:ilvl w:val="0"/>
          <w:numId w:val="21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приемам личной безопасности в ситуациях экологической и общей культуры.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  <w:t>2. Развитие творческого потенциала учащихся</w:t>
      </w:r>
    </w:p>
    <w:p>
      <w:pPr>
        <w:pStyle w:val="Normal"/>
        <w:numPr>
          <w:ilvl w:val="0"/>
          <w:numId w:val="17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ть содержание образования и воспитания в школе. Создать творческую атмосферу в школе путем введения курсов по выбору, кружков по интересам, организации экскурсий по республике, встреч с интересными людьми. </w:t>
      </w:r>
    </w:p>
    <w:p>
      <w:pPr>
        <w:pStyle w:val="Normal"/>
        <w:numPr>
          <w:ilvl w:val="0"/>
          <w:numId w:val="17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учащихся к творческим конкурсам, проводимым в школе и городе.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ормирование творчески работающего коллектива учителей-единомышленников</w:t>
      </w:r>
    </w:p>
    <w:p>
      <w:pPr>
        <w:pStyle w:val="Normal"/>
        <w:numPr>
          <w:ilvl w:val="0"/>
          <w:numId w:val="1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оптимальную нагрузку учителей. </w:t>
      </w:r>
    </w:p>
    <w:p>
      <w:pPr>
        <w:pStyle w:val="Normal"/>
        <w:numPr>
          <w:ilvl w:val="0"/>
          <w:numId w:val="1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на базе школы научно-практические семинары. </w:t>
      </w:r>
    </w:p>
    <w:p>
      <w:pPr>
        <w:pStyle w:val="Normal"/>
        <w:numPr>
          <w:ilvl w:val="0"/>
          <w:numId w:val="1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кать к работе в школе представителей науки. </w:t>
      </w:r>
    </w:p>
    <w:p>
      <w:pPr>
        <w:pStyle w:val="Normal"/>
        <w:numPr>
          <w:ilvl w:val="0"/>
          <w:numId w:val="1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ть публикации творческих работ учителей.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тимизация учебно-воспитательного процесса</w:t>
      </w:r>
    </w:p>
    <w:p>
      <w:pPr>
        <w:pStyle w:val="Normal"/>
        <w:numPr>
          <w:ilvl w:val="0"/>
          <w:numId w:val="2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оптимальное сочетание базового и профильного образования. </w:t>
      </w:r>
    </w:p>
    <w:p>
      <w:pPr>
        <w:pStyle w:val="Normal"/>
        <w:numPr>
          <w:ilvl w:val="0"/>
          <w:numId w:val="2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ть учебный план и учебные программы по профилирующим и иным дисциплинам. </w:t>
      </w:r>
    </w:p>
    <w:p>
      <w:pPr>
        <w:pStyle w:val="Normal"/>
        <w:numPr>
          <w:ilvl w:val="0"/>
          <w:numId w:val="2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ринцип выборности ряда профильных учебных курсов. </w:t>
      </w:r>
    </w:p>
    <w:p>
      <w:pPr>
        <w:pStyle w:val="Normal"/>
        <w:numPr>
          <w:ilvl w:val="0"/>
          <w:numId w:val="22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ть дифференцированный подход к работе с ученическим коллективом.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Воспитательная работа</w:t>
      </w:r>
    </w:p>
    <w:p>
      <w:pPr>
        <w:pStyle w:val="Normal"/>
        <w:numPr>
          <w:ilvl w:val="0"/>
          <w:numId w:val="28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ть существующее в школе ученическое самоуправление. </w:t>
      </w:r>
    </w:p>
    <w:p>
      <w:pPr>
        <w:pStyle w:val="Normal"/>
        <w:numPr>
          <w:ilvl w:val="0"/>
          <w:numId w:val="28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учшить систему работы классных руководителей. </w:t>
      </w:r>
    </w:p>
    <w:p>
      <w:pPr>
        <w:pStyle w:val="Normal"/>
        <w:numPr>
          <w:ilvl w:val="0"/>
          <w:numId w:val="28"/>
        </w:numPr>
        <w:spacing w:before="0" w:after="30"/>
        <w:ind w:left="96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ширить содержание выставок ученических работ.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/>
      </w:pPr>
      <w:r>
        <w:rPr>
          <w:b/>
          <w:bCs/>
          <w:color w:val="333300"/>
          <w:sz w:val="26"/>
          <w:szCs w:val="26"/>
        </w:rPr>
        <w:t>6. Содержание учебно-воспитательного процесса школы</w:t>
      </w:r>
    </w:p>
    <w:p>
      <w:pPr>
        <w:pStyle w:val="Normal"/>
        <w:numPr>
          <w:ilvl w:val="0"/>
          <w:numId w:val="18"/>
        </w:numPr>
        <w:spacing w:before="0" w:after="30"/>
        <w:ind w:left="72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ь обучение учащихся умениям и навыкам, специальным и общеучебным по всем предметам; </w:t>
      </w:r>
    </w:p>
    <w:p>
      <w:pPr>
        <w:pStyle w:val="Normal"/>
        <w:numPr>
          <w:ilvl w:val="0"/>
          <w:numId w:val="18"/>
        </w:numPr>
        <w:spacing w:before="0" w:after="30"/>
        <w:ind w:left="72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в учебном году предметные недели и месячники профильных предметов; </w:t>
      </w:r>
    </w:p>
    <w:p>
      <w:pPr>
        <w:pStyle w:val="Normal"/>
        <w:numPr>
          <w:ilvl w:val="0"/>
          <w:numId w:val="18"/>
        </w:numPr>
        <w:spacing w:before="0" w:after="30"/>
        <w:ind w:left="72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ть на уроках имеющиеся программы компьютерной техники; </w:t>
      </w:r>
    </w:p>
    <w:p>
      <w:pPr>
        <w:pStyle w:val="Normal"/>
        <w:numPr>
          <w:ilvl w:val="0"/>
          <w:numId w:val="18"/>
        </w:numPr>
        <w:spacing w:before="0" w:after="30"/>
        <w:ind w:left="72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тематические проверки знаний, смотры знаний, олимпиады, викторины по предметам; </w:t>
      </w:r>
    </w:p>
    <w:p>
      <w:pPr>
        <w:pStyle w:val="Normal"/>
        <w:numPr>
          <w:ilvl w:val="0"/>
          <w:numId w:val="18"/>
        </w:numPr>
        <w:spacing w:before="0" w:after="30"/>
        <w:ind w:left="72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вать интерес учащихся к изучению предметов, учить рационально, творчески работать на уроках, уделить особое внимание на уроках развитию одаренных детей </w:t>
      </w:r>
    </w:p>
    <w:p>
      <w:pPr>
        <w:pStyle w:val="Normal"/>
        <w:numPr>
          <w:ilvl w:val="0"/>
          <w:numId w:val="18"/>
        </w:numPr>
        <w:spacing w:before="0" w:after="30"/>
        <w:ind w:left="72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работать у учащихся умения самостоятельно приобретать и применять знания, пользоваться справочной и научной литературой.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  <w:t>8. Дополнительное образование</w:t>
      </w:r>
    </w:p>
    <w:p>
      <w:pPr>
        <w:pStyle w:val="Normal"/>
        <w:spacing w:before="0" w:after="45"/>
        <w:ind w:firstLine="225"/>
        <w:jc w:val="both"/>
        <w:rPr/>
      </w:pPr>
      <w:r>
        <w:rPr>
          <w:sz w:val="26"/>
          <w:szCs w:val="26"/>
        </w:rPr>
        <w:t>С целью всестороннего развития детей продолжить работу  кружков:</w:t>
      </w:r>
    </w:p>
    <w:p>
      <w:pPr>
        <w:pStyle w:val="Normal"/>
        <w:numPr>
          <w:ilvl w:val="0"/>
          <w:numId w:val="23"/>
        </w:numPr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театральный костюм</w:t>
      </w:r>
    </w:p>
    <w:p>
      <w:pPr>
        <w:pStyle w:val="Normal"/>
        <w:numPr>
          <w:ilvl w:val="0"/>
          <w:numId w:val="23"/>
        </w:numPr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творчество</w:t>
      </w:r>
    </w:p>
    <w:p>
      <w:pPr>
        <w:pStyle w:val="Normal"/>
        <w:numPr>
          <w:ilvl w:val="0"/>
          <w:numId w:val="23"/>
        </w:numPr>
        <w:spacing w:before="0" w:after="45"/>
        <w:jc w:val="both"/>
        <w:rPr/>
      </w:pPr>
      <w:r>
        <w:rPr>
          <w:sz w:val="26"/>
          <w:szCs w:val="26"/>
        </w:rPr>
        <w:t>книголюб</w:t>
      </w:r>
    </w:p>
    <w:p>
      <w:pPr>
        <w:pStyle w:val="Normal"/>
        <w:numPr>
          <w:ilvl w:val="0"/>
          <w:numId w:val="23"/>
        </w:numPr>
        <w:spacing w:before="0" w:after="45"/>
        <w:jc w:val="both"/>
        <w:rPr/>
      </w:pPr>
      <w:r>
        <w:rPr>
          <w:sz w:val="26"/>
          <w:szCs w:val="26"/>
        </w:rPr>
        <w:t>экотеатр</w:t>
      </w:r>
    </w:p>
    <w:p>
      <w:pPr>
        <w:pStyle w:val="Normal"/>
        <w:numPr>
          <w:ilvl w:val="0"/>
          <w:numId w:val="23"/>
        </w:numPr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ИЗО</w:t>
      </w:r>
    </w:p>
    <w:p>
      <w:pPr>
        <w:pStyle w:val="Normal"/>
        <w:numPr>
          <w:ilvl w:val="0"/>
          <w:numId w:val="23"/>
        </w:numPr>
        <w:spacing w:before="0" w:after="45"/>
        <w:jc w:val="both"/>
        <w:rPr/>
      </w:pPr>
      <w:r>
        <w:rPr>
          <w:sz w:val="26"/>
          <w:szCs w:val="26"/>
        </w:rPr>
        <w:t>основы православия</w:t>
      </w:r>
    </w:p>
    <w:p>
      <w:pPr>
        <w:pStyle w:val="Normal"/>
        <w:numPr>
          <w:ilvl w:val="0"/>
          <w:numId w:val="23"/>
        </w:numPr>
        <w:spacing w:before="0" w:after="45"/>
        <w:jc w:val="both"/>
        <w:rPr/>
      </w:pPr>
      <w:r>
        <w:rPr>
          <w:sz w:val="26"/>
          <w:szCs w:val="26"/>
        </w:rPr>
        <w:t>театральный</w:t>
      </w:r>
    </w:p>
    <w:p>
      <w:pPr>
        <w:pStyle w:val="Normal"/>
        <w:numPr>
          <w:ilvl w:val="0"/>
          <w:numId w:val="23"/>
        </w:numPr>
        <w:spacing w:before="0" w:after="45"/>
        <w:jc w:val="both"/>
        <w:rPr/>
      </w:pPr>
      <w:r>
        <w:rPr>
          <w:sz w:val="26"/>
          <w:szCs w:val="26"/>
        </w:rPr>
        <w:t>экологический</w:t>
      </w:r>
    </w:p>
    <w:p>
      <w:pPr>
        <w:pStyle w:val="Normal"/>
        <w:numPr>
          <w:ilvl w:val="0"/>
          <w:numId w:val="23"/>
        </w:numPr>
        <w:spacing w:before="0" w:after="45"/>
        <w:jc w:val="both"/>
        <w:rPr/>
      </w:pPr>
      <w:r>
        <w:rPr>
          <w:sz w:val="26"/>
          <w:szCs w:val="26"/>
        </w:rPr>
        <w:t>художественная обработка ткани</w:t>
      </w:r>
    </w:p>
    <w:p>
      <w:pPr>
        <w:pStyle w:val="Normal"/>
        <w:numPr>
          <w:ilvl w:val="0"/>
          <w:numId w:val="23"/>
        </w:numPr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спортивный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рганизация профильного обучения: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овать развитию научно-познавательных интересов учащихся в среднем звене обучения, вовлекать учащихся в предметные кружки, подготавливать к выбору профилей обучения.</w:t>
      </w:r>
    </w:p>
    <w:p>
      <w:pPr>
        <w:pStyle w:val="Normal"/>
        <w:numPr>
          <w:ilvl w:val="0"/>
          <w:numId w:val="3"/>
        </w:numPr>
        <w:spacing w:before="0" w:after="30"/>
        <w:ind w:left="108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ем для определения учащихся в тот или иной профильный класс служит заявление ученика и родителей, результаты тестовой проверки для определения готовности ученика к обучению по более усложненным программам. </w:t>
      </w:r>
    </w:p>
    <w:p>
      <w:pPr>
        <w:pStyle w:val="Normal"/>
        <w:numPr>
          <w:ilvl w:val="0"/>
          <w:numId w:val="3"/>
        </w:numPr>
        <w:spacing w:before="0" w:after="30"/>
        <w:ind w:left="108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мерно поддерживать педагогов, их учеников в стремлении добиться результатов в изучении основ наук. </w:t>
      </w:r>
    </w:p>
    <w:p>
      <w:pPr>
        <w:pStyle w:val="Normal"/>
        <w:numPr>
          <w:ilvl w:val="0"/>
          <w:numId w:val="3"/>
        </w:numPr>
        <w:spacing w:before="0" w:after="30"/>
        <w:ind w:left="1080" w:righ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ощрять участие в научно-практических конференциях, в семинарах для педагогов. Динамика роста успешности обучения должна стать важным стимулом обучения в профильных классах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991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4:00Z</dcterms:created>
  <dc:creator>User</dc:creator>
  <dc:description/>
  <cp:keywords/>
  <dc:language>en-US</dc:language>
  <cp:lastModifiedBy>школа</cp:lastModifiedBy>
  <dcterms:modified xsi:type="dcterms:W3CDTF">2008-09-11T06:38:00Z</dcterms:modified>
  <cp:revision>23</cp:revision>
  <dc:subject/>
  <dc:title>Администрация г</dc:title>
</cp:coreProperties>
</file>